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ofnodion Cyfarfod Cyngor Tref Porthmadog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gynhaliwyd ar Nos Fawrth, 13eg Ebrill, 201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yn Ystafell Glaslyn, Y Ganolfan, Porthmadog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resennol:  </w:t>
      </w:r>
      <w:r>
        <w:rPr>
          <w:sz w:val="22"/>
          <w:szCs w:val="22"/>
        </w:rPr>
        <w:t xml:space="preserve">Cynghorwyr S. Griffiths, S. Roberts, J. Edwards,  K. Williams, G. Davies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. Humphreys, Dr. M. Edwards, G. Murray, A. Gruffydd, R. D. Prichard,  B. O. R. Jones, D. I. Jones, R. Williams, R. Elwyn Thom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Hefyd yn bresennol:  </w:t>
      </w:r>
      <w:r>
        <w:rPr>
          <w:sz w:val="22"/>
          <w:szCs w:val="22"/>
        </w:rPr>
        <w:t xml:space="preserve">Mr. Aled Evans, Swyddog Tai Fforddiadwy, Cyngor Gwynedd, Mr. Arwel Hughes, Hwylusydd Tai Gwledig Gwynedd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Ymddiheuriadau:</w:t>
        <w:tab/>
      </w:r>
      <w:r>
        <w:rPr>
          <w:sz w:val="22"/>
          <w:szCs w:val="22"/>
        </w:rPr>
        <w:t>Cynghorwyr A. Ab Iorwerth, I. Rober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Mynegwyd cydymdeimlad dwys gyda theulu’r diweddar Ffion Wyn Roberts yn eu profedigaeth o golli merch ifanc 22 oed dan amgylchiadau dychrynllyd iaw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tynnwyd croeso gan y Cadeirydd i Mr. Aled Evans a Mr. Arwel Hughes i drafod tai fforddiadwy yn ardal Porthmado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afwyd cyflwyniad gan Mr. A. Evans a Mr. A. Hughes ar gefndir eu swyddi a beth oeddynt wedi ac yn bwriadu ei gyflawni er sicrhau bod tai fforddiadwy ar gael yng Ngwynedd.  Cyfeiriwyd at eu cynllun yng Ngarndolbenmaen a’u gwaith yn Abersoch; eu cynlluniau ar gyfer datblygu tai gwag, rhentu tai neu ran berchnogaeth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rafodwyd diffyg tai fforddiadwy yn yr ardal a chodwyd nifer o bwyntiau gan gynnwys y canlynol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id oes tai Cyngor wedi adeiladau yn yr ardal ers y 70’au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A yw cymdeithasau adeiladau a banciau yn cytuno gyda thelerau Cyngor Gwynedd ar gyfer rhoi morgeisi ac a ydynt yn gweithredu cynlluniau gwahanol fel ‘Rhannu Ecwiti’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mod Lleol 106 yn mynd yn erbyn prynwyr oherwydd bod cymdeithasau adeiladu a banciau yn gwrthod rhoi benthyciadau, ac efallai yn ychwanegu at y broblem gan ei gwneud yn anodd i brynu a gwerthu ta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ai haf yn sicr yn broblem ac angen eu rheoli.  Prisiau tai yn uchel yn yr ardal.  Tybiwyd y bydd problem tai haf yn cynyddu oni bai y caiff ei reoli neu ei at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Mae’n rhaid cael cynllun pendant ac yn angenrheidiol adnabod a chael tystiolaeth am anghenion lleo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n dilyn o’r drafodaeth, gwneud y sylwadau canlynol gan y ddau swyddog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dim yn sicr oes mai arolwg fyddai orau oherwydd ddiffyg cael ymateb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n parhau mewn trafodaethau gyda benthycwyr ac yn ystyried sut i roi cymorth gyda blaendal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edi cysylltu gyda’r Llywodraeth Cynulliad ynglŷn â defnyddio cyllid ar gyfer cynllun ‘Ecwiti’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herwydd newidiadau mae’n rhaid edrych ar Amod 1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 xml:space="preserve">ysgrifennu at Gyngor Gwynedd i ofyn: (i) am archwiliad yn yr ardal er mwyn cael cynllun pendant er sicrhau cael tystiolaeth o anghenion lleol;  (ii) i edrych ar eu polisïau yn ymwneud a chynnig cymorth i bobl gael morgais, a (iii) chydweithio gyda chymdeithasau adeiladau a banciau parthed blaendal, a gweithredu ‘Cynllun Ecwiti’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FNODION Y CYFARFOD DIWETHAF - CADARNHAU CYWIRDE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2.</w:t>
        <w:tab/>
        <w:t>Cofnodion Cyfarfod Mis Mawrth 2010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 gyda’r cywirdeb canlynol: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Eitem 378.  Llwybr Cob Crwn – </w:t>
      </w:r>
      <w:r>
        <w:rPr>
          <w:sz w:val="22"/>
          <w:szCs w:val="22"/>
        </w:rPr>
        <w:t>tynnwyd sylw bod llwybr o’r enw ‘Cob Crwn’ yn bodoli yn barod a dylai enw’r llwybr newydd fod yn ‘Llwybr Traeth Mawr’; ac i hysbysu Cyngor Gwynedd o hyn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Eitem 383.  </w:t>
      </w:r>
      <w:r>
        <w:rPr>
          <w:sz w:val="22"/>
          <w:szCs w:val="22"/>
        </w:rPr>
        <w:t>PENDERFYNWY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hoi’r llythyr ger bron y Pwyllgor Eiddo i’w drafod; ysgrifennu at </w:t>
      </w:r>
    </w:p>
    <w:p>
      <w:pPr>
        <w:pStyle w:val="Normal"/>
        <w:rPr/>
      </w:pPr>
      <w:r>
        <w:rPr>
          <w:sz w:val="22"/>
          <w:szCs w:val="22"/>
        </w:rPr>
        <w:t>Mr. Gareth Jones, Rheolwr Gwasanaeth Amgylcheddol, i ofyn am gopïau o’r llythyr y cyfeiriwyd atynt yn ei lythyr; a gofyn i Gyngor Gwynedd am rifau llwybrau cyhoeddus newydd dros y deg mlynedd diwethaf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3.</w:t>
        <w:tab/>
        <w:t>Cofnodion Cyfarfod Arbennig : 16 Mawrth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oddiad y Cadeiryd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Diolchodd i bawb a ddaeth i lansiad y baneri gyda’r Siambr Fasnach; da oedd gweld aelodau’r Cynulliad yn bresenn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rPr/>
      </w:pPr>
      <w:r>
        <w:rPr>
          <w:sz w:val="22"/>
          <w:szCs w:val="22"/>
        </w:rPr>
        <w:t>Falch o weld bod y toiledau cyhoeddus dros dro wedi mynd o’r Parc a’r rhai newydd yn gweithred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Diolch i Merched y Wawr am eu cynnig i blannu dwy goeden yn y Parc, ac i Sefydliad y Merched am eu cyfraniad o £500 tuag at brynu prysglwy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rPr/>
      </w:pPr>
      <w:r>
        <w:rPr>
          <w:sz w:val="22"/>
          <w:szCs w:val="22"/>
        </w:rPr>
        <w:t>Llongyfarchiadau i dîm hoci Ysgol Eifionydd dan 14 oed yn eu llwyddiant o ddod yn bencampwyr Cymr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Cyfarfod Arbennig i drafod y Rheilffordd : trafodaeth ffrwythlon.  Awgrymiad gan Mr. Ian Bradfield i anfon e-bost at Arolygiaeth Rheilffyrdd EM yn Llundain a chopi iddo ef i’w alluogi i gynnig ei gefnogaeth.  Cynhelir cyfarfod ar Mai 18fed, 2010, (amser i’w bennu).   Mr. David Keay, Prif Arolygwr Rheilffyrdd EM am fynychu’r cyfarfod ac roedd y Cadeirydd yn annog pawb i fod yn bresenn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Cae Pawb – er gwybodaeth, deilydd Plot 13 wedi mynd ac wedi clirio ei gelfi oddi yno, er gadael cryn dipyn o sbwriel ar ei ôl.  Nodwyd bod Pwyllgor Cae Pawb yn erbyn rhoi clo ar y giâ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rPr/>
      </w:pPr>
      <w:r>
        <w:rPr>
          <w:sz w:val="22"/>
          <w:szCs w:val="22"/>
        </w:rPr>
        <w:t>Cae Chwarae Bodawen – wedi cael ar ddeall gan Mr. Alun Jones, Cyngor Gwynedd, ei bod yn iawn i ddal ati gyda thorri’r  gwair; Cynghorydd G. Davies wedi trosglwyddo’r wybodaeth ymlaen at Mr. R. Lewis, Uwch Reolwr Gwasanaeth Gwaith Bwrdeistrefol.  Problemau gyda’r defaid yn parhau; cytunodd y Cynghorydd G. Davies i ddelio gyda’r mat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(Cynghorydd J. Humphreys yn gadael y cyfarfod)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NGHORWYR I DDATGAN DIDDORDE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04.</w:t>
        <w:tab/>
      </w:r>
      <w:r>
        <w:rPr>
          <w:sz w:val="22"/>
          <w:szCs w:val="22"/>
        </w:rPr>
        <w:t>Cynghorwyr S. Griffiths ac A. Gruffydd yn datgan diddordeb yn y ceisiadau cynllunio i gyd a’r eitem ‘Yr Hen Glinig’. Cynghorydd B. O. R. Jones yng nghais cynllunio C10D/0125/44/LL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Tir Ger Iard Y Cyngor, Ffordd Penamser, Porthmado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I’W DWYN GERBRO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5.</w:t>
        <w:tab/>
        <w:t xml:space="preserve">Llwybr Cyhoeddus Ochr Cyt – </w:t>
      </w:r>
      <w:r>
        <w:rPr>
          <w:sz w:val="22"/>
          <w:szCs w:val="22"/>
        </w:rPr>
        <w:t>i’w gynnwys ar Raglen mis Ma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06.</w:t>
        <w:tab/>
        <w:t xml:space="preserve">Ffordd Penamser – </w:t>
      </w:r>
      <w:r>
        <w:rPr>
          <w:sz w:val="22"/>
          <w:szCs w:val="22"/>
        </w:rPr>
        <w:t xml:space="preserve">tynnwyd sylw at y nifer o ddamweiniau ar y gyffordd Tremadog-Ffordd Penamser a’r lon heibio’r ‘Golf Range’.  Tybiwyd gan fod nifer o gerddwyr a beicwyr yn defnyddio’r lon yma, bod angen llwybr diogel i redeg cyfochrog â’r lon.  Er gwybodaeth, Cadeirydd wedi llythyru ac wedi bod mewn cysylltiad â Chyngor Gwynedd ynglŷn â’r mater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nfon llythyr at Mr. Aled Davies, Pennaeth Rheoleiddio, Cyngor Gwynedd, a Mr. Ian Bradfield, Llywodraeth Cynulliad Cymru, yn gofyn iddynt edrych i mewn ar frys i greu llwybr diogel i gerddwyr a beicwyr cyfochrog â’r ffordd 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407.</w:t>
        <w:tab/>
        <w:t xml:space="preserve">Diweddariad : Cynllun Llwybr Beicio o’r Cob i Cob Crwn – </w:t>
      </w:r>
      <w:r>
        <w:rPr>
          <w:sz w:val="22"/>
          <w:szCs w:val="22"/>
        </w:rPr>
        <w:t>nodwyd bod y cynllun i greu llwybr beicio wedi ei gymeradwyo ond nid oedd y gwaith wedi cychwn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ysgrifennu at Lywodraeth y Cynulliad a Chyngor Gwynedd i ofyn pa bryd fydd y cynllun yn cael ei weithredu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408.</w:t>
        <w:tab/>
        <w:t xml:space="preserve">Diweddariad Clwb Snwcer – </w:t>
      </w:r>
      <w:r>
        <w:rPr>
          <w:sz w:val="22"/>
          <w:szCs w:val="22"/>
        </w:rPr>
        <w:t>nodwyd bod y safle wedi ei glirio ond pryder yn parhau ynglŷn â’r adeilad o safbwynt diogelwch a pheryglon tân.  Plaid Lafur Llundain oedd yn gyfrifol am ei reol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ysgrifennu at y Blaid Lafur yn gofyn a mai hyn i’w ei hagwedd at y gymuned leol a holi beth maent yn bwriadu ei wneud er diogelu’r adeilad.  Yn ogystal, amgau lluniau o’r safle a’r adeila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BRYS  I’W DWYN GERBRON Y CADEIRYDD UNAI ER GWYBODAETH NEU I’W ROI AR Y RHAGLEN AR GYFER Y CYFARFOD NESAF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lwybr Cyhoeddus Ochr Cyt – </w:t>
      </w:r>
      <w:r>
        <w:rPr>
          <w:sz w:val="22"/>
          <w:szCs w:val="22"/>
        </w:rPr>
        <w:t>Cynghorydd I. Robert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HEBIAETH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>409.</w:t>
        <w:tab/>
        <w:t>Cyngor Gwynedd, Adran Rheoleiddio</w:t>
      </w:r>
      <w:r>
        <w:rPr>
          <w:sz w:val="22"/>
          <w:szCs w:val="22"/>
        </w:rPr>
        <w:t xml:space="preserve"> : Cais am Wybodaeth : Rheilffordd Ucheldir Cymru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410.</w:t>
        <w:tab/>
        <w:t>ORR – Cais am Wybodaeth</w:t>
      </w:r>
      <w:r>
        <w:rPr>
          <w:sz w:val="22"/>
          <w:szCs w:val="22"/>
        </w:rPr>
        <w:t xml:space="preserve"> : Rheilffordd Ucheldir Cymru – </w:t>
      </w:r>
      <w:r>
        <w:rPr>
          <w:i/>
          <w:iCs/>
          <w:sz w:val="22"/>
          <w:szCs w:val="22"/>
        </w:rPr>
        <w:t xml:space="preserve">trafodwyd y ddwy ohebiaeth yma ar y cyd.  </w:t>
      </w:r>
      <w:r>
        <w:rPr>
          <w:sz w:val="22"/>
          <w:szCs w:val="22"/>
        </w:rPr>
        <w:t>Penderfyniad oedd,  pan dderbyniwyd yr holl ohebiaeth bod Is-Bwyllgor yn cyfarfod i’w trafod ac adrodd yn ôl i’r Cyngor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r aelodaeth yr Is-Bwyllgor sef, Cynghorwyr J. Humphreys, R. Williams, J. Edwards a B. O. R. Jones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411.</w:t>
        <w:tab/>
        <w:t>Cyngor Gwynedd, Adran Rheoleiddio</w:t>
      </w:r>
      <w:r>
        <w:rPr>
          <w:sz w:val="22"/>
          <w:szCs w:val="22"/>
        </w:rPr>
        <w:t xml:space="preserve"> : Llochesi Bws ym Mhorthmadog – cyfeiriwyd at y cynllun lloches bws blaenorol a wrthodwyd.  Tybiwyd bod angen cynllun a fyddai’n ymgorffori ardal eang o’r dref sef, Y Parc, Stryd Fawr, Cob Crwn a’r Harbwr, yn hytrach na man gynlluniau.  Cynigiwyd bod y mater yn cael ei drafod yng nghyfarfod mis Mai ac i Gynghorwyr gynnig syniadau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cynnwys eitem Datblygiadau ym Mhorthmadog yn Rhaglen mis Mai ac i Gynghorwyr ddod â syniadau i’r cyfarfod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412.</w:t>
        <w:tab/>
        <w:t>Cyngor Gwynedd, Adran Rheoleiddio</w:t>
      </w:r>
      <w:r>
        <w:rPr>
          <w:sz w:val="22"/>
          <w:szCs w:val="22"/>
        </w:rPr>
        <w:t xml:space="preserve"> : Data-bas Ceisiadau Llochesi Bws – awgrymwyd bod angen llochesi bws ar y safleoedd canlynol: ger Y Golff, Morfa Bychan a gyferbyn â’r archfarchnad Lidl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nfon llythyr o ateb at yr Adran Rheoleiddio yn nodi bod eisiau llochesi bws ar ddau safle sef, ger Y Golff, Morfa Bychan, a gyferbyn â’r archfarchnad Lidl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13.</w:t>
        <w:tab/>
        <w:t>Cyngor Gwynedd, Pennaeth Priffyrdd a Bwrdeistrefol</w:t>
      </w:r>
      <w:r>
        <w:rPr>
          <w:sz w:val="22"/>
          <w:szCs w:val="22"/>
        </w:rPr>
        <w:t xml:space="preserve"> : Ymdrin â Thywydd Garw.  Trafodwyd creu polisi i alw ar y cyhoedd i glirio’r eira a rhew oddi ar balmentydd y tu allan i’w tai. 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14.</w:t>
        <w:tab/>
        <w:t>Cyngor Gwynedd, Gwasanaeth Eiddo Corfforaethol</w:t>
      </w:r>
      <w:r>
        <w:rPr>
          <w:sz w:val="22"/>
          <w:szCs w:val="22"/>
        </w:rPr>
        <w:t xml:space="preserve"> : Yr Hen Glinig, Porthmadog -  Nodwyd bod yr hen glinig ar dir Y Parc a roddwyd i’r dref gan yr Ymddiriedolaeth Davidson yn 1927.  Tynnwyd sylw at ad-drefnu llywodraeth leol yn 1974 pan drosglwyddwyd pob eiddo’r Cyngor Tref i Gyngor Dwyfor.  Er hynny, cwestiynwyd perchnogaeth y tir a thybiwyd bod amheuaeth ynglŷn â’r hawl cyfreithlon gan Gyngor Gwynedd i werthu’r Hen Glinig.   Cytunwyd bod angen cael golwg ar weithredoedd Y Parc er mwyn canfod y telerau a’r amodau ynghlwm i’r trawsgludiad gwreiddiol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 xml:space="preserve">ysgrifennu at Gyngor Gwynedd yn holi am eu hawliau cyfreithlon i werthu'r darn yma o’r tir gan fod y Cyngor Tref yn amau nid oes hawl ganddynt i’w werthu.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15.</w:t>
        <w:tab/>
        <w:t>Cyngor Gwynedd, Cyfadran yr Amgylchedd</w:t>
      </w:r>
      <w:r>
        <w:rPr>
          <w:sz w:val="22"/>
          <w:szCs w:val="22"/>
        </w:rPr>
        <w:t xml:space="preserve"> : Goleuadau Cyhoeddus, Cambrian House, Cambrian Terrace, Porthmadog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416.</w:t>
        <w:tab/>
        <w:t>Cyngor Gwynedd, Cyfadran yr Amgylchedd</w:t>
      </w:r>
      <w:r>
        <w:rPr>
          <w:sz w:val="22"/>
          <w:szCs w:val="22"/>
        </w:rPr>
        <w:t xml:space="preserve"> : Goleuadau Nadolig, Tref Porthmadog – er gwybodaeth, gyfarfod wedi ei drefnu ar gyfer 14eg Ebrill 2010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17.</w:t>
        <w:tab/>
        <w:t>Cyngor Gwynedd, Adran Rheoleiddio</w:t>
      </w:r>
      <w:r>
        <w:rPr>
          <w:sz w:val="22"/>
          <w:szCs w:val="22"/>
        </w:rPr>
        <w:t xml:space="preserve"> : Goleuadau Nadolig a Gweithgareddau Nadolig ym Mhorthmadog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418.</w:t>
        <w:tab/>
        <w:t>Asiantaeth Cefnffyrdd Gogledd Cymru</w:t>
      </w:r>
      <w:r>
        <w:rPr>
          <w:sz w:val="22"/>
          <w:szCs w:val="22"/>
        </w:rPr>
        <w:t xml:space="preserve"> : Materion Traffic ym Mhorthmadog – nodwyd y canlynol: </w:t>
      </w:r>
      <w:r>
        <w:rPr>
          <w:i/>
          <w:iCs/>
          <w:sz w:val="22"/>
          <w:szCs w:val="22"/>
        </w:rPr>
        <w:t xml:space="preserve">(i)  Goleuadau Nadolig – </w:t>
      </w:r>
      <w:r>
        <w:rPr>
          <w:sz w:val="22"/>
          <w:szCs w:val="22"/>
        </w:rPr>
        <w:t xml:space="preserve">dilyniant i gais gan Ffrindiau Port i gau’r stryd er mwyn cynnal gorymdaith.  </w:t>
      </w:r>
      <w:r>
        <w:rPr>
          <w:i/>
          <w:iCs/>
          <w:sz w:val="22"/>
          <w:szCs w:val="22"/>
        </w:rPr>
        <w:t xml:space="preserve">(ii) Arwyddion ‘Plant ac Ysgol’ – </w:t>
      </w:r>
      <w:r>
        <w:rPr>
          <w:sz w:val="22"/>
          <w:szCs w:val="22"/>
        </w:rPr>
        <w:t xml:space="preserve">derbyn y wybodaeth.  </w:t>
      </w:r>
      <w:r>
        <w:rPr>
          <w:i/>
          <w:iCs/>
          <w:sz w:val="22"/>
          <w:szCs w:val="22"/>
        </w:rPr>
        <w:t xml:space="preserve">(iii)  Marciau Bocs Melyn – </w:t>
      </w:r>
      <w:r>
        <w:rPr>
          <w:sz w:val="22"/>
          <w:szCs w:val="22"/>
        </w:rPr>
        <w:t xml:space="preserve">derbyn y wybodaeth.  </w:t>
      </w:r>
      <w:r>
        <w:rPr>
          <w:i/>
          <w:iCs/>
          <w:sz w:val="22"/>
          <w:szCs w:val="22"/>
        </w:rPr>
        <w:t xml:space="preserve">(iv) Arwydd Pwllgoleuglas – </w:t>
      </w:r>
      <w:r>
        <w:rPr>
          <w:sz w:val="22"/>
          <w:szCs w:val="22"/>
        </w:rPr>
        <w:t>tynnwyd sylw at e-byst gan Mr. Aled Davies, Cyngor Gwynedd at y cyn Cynghorydd June Jones yn ei hysbysu bod dim cyllid ar gael i osod arwyddion newydd.  Deallwyd bod y camau angenrheidiol wedi eu cwblhau ac mai diffyg cyllid oedd y rhwystr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ysgrifennu at Mr. Aled Davies, Pennaeth Rheoleiddio, Cyngor Gwynedd, a Mr. Ian Bradfield, Llywodraeth Cynulliad Cymru, yn holi pa bryd roeddynt yn bwriadu cychwyn ar y gwaith, ac amgáu copïau o’r e-bys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419.</w:t>
        <w:tab/>
        <w:t>Cadw</w:t>
      </w:r>
      <w:r>
        <w:rPr>
          <w:sz w:val="22"/>
          <w:szCs w:val="22"/>
        </w:rPr>
        <w:t xml:space="preserve"> : Grisiau Mawr, Porthmadog – er gwybodaeth, mae’r Cadeirydd yn cyfarfod gyda Chyngor Gwynedd i drafod Grisiau Mawr ac y bydd yn adrodd yn ôl i’r Cyngor Tref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420.</w:t>
        <w:tab/>
        <w:t>Un Llais Cymru</w:t>
      </w:r>
      <w:r>
        <w:rPr>
          <w:sz w:val="22"/>
          <w:szCs w:val="22"/>
        </w:rPr>
        <w:t xml:space="preserve"> : Is-ddeddfau’r Harbwr – tybiwyd gan fod Un Llais Cymru wedi cysylltu gyda Chyngor Gwynedd byddent yn awr yn cymryd fwy o sylw o sylwadau’r Cyngor Tref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21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yngor Gwynedd, Adran Rheoleiddio :</w:t>
      </w:r>
      <w:r>
        <w:rPr>
          <w:sz w:val="22"/>
          <w:szCs w:val="22"/>
        </w:rPr>
        <w:t xml:space="preserve"> Cynllun Datblygu Lleol Gwyned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422.</w:t>
        <w:tab/>
        <w:t>Llywodraeth Cynulliad Cymru</w:t>
      </w:r>
      <w:r>
        <w:rPr>
          <w:sz w:val="22"/>
          <w:szCs w:val="22"/>
        </w:rPr>
        <w:t xml:space="preserve"> : Cefnffordd yr A487 Abergwaun i Fangor : Ffordd Osgoi Porthmadog, Minffordd a Thremadog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gofyn i Mr. Arwel Williams, Prisiwr, am adroddiad ar gyfer y cyfarfod nesaf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23.</w:t>
        <w:tab/>
        <w:t>Cyngor Gwynedd</w:t>
      </w:r>
      <w:r>
        <w:rPr>
          <w:sz w:val="22"/>
          <w:szCs w:val="22"/>
        </w:rPr>
        <w:t xml:space="preserve"> : Fforwm ‘Rheoli Risg Llifogydd a’r Arfordir’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24.</w:t>
        <w:tab/>
      </w:r>
      <w:r>
        <w:rPr>
          <w:sz w:val="22"/>
          <w:szCs w:val="22"/>
        </w:rPr>
        <w:t>Cyngor Gwynedd, Priffyrdd a Bwrdeistrefol : Rhaglen Waith Mis Ebrill 2010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>425.</w:t>
        <w:tab/>
        <w:t>Cyngor Gwynedd, Cyfadran Amgylchedd</w:t>
      </w:r>
      <w:r>
        <w:rPr>
          <w:sz w:val="22"/>
          <w:szCs w:val="22"/>
        </w:rPr>
        <w:t xml:space="preserve"> : Apêl Cais Cynllunio Erw Goch, Morfa Bycha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>426.</w:t>
        <w:tab/>
        <w:t>Un Llais Cymru</w:t>
      </w:r>
      <w:r>
        <w:rPr>
          <w:sz w:val="22"/>
          <w:szCs w:val="22"/>
        </w:rPr>
        <w:t xml:space="preserve"> : Ymglymiad Cynghorau Cymdeithas a Threfol i Ddarparu Rhandiroed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nfon ateb yn cynnwys gwybodaeth am Cae Pawb, e.e. rhestr aros, ayb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27.</w:t>
        <w:tab/>
        <w:t>Un Llais Cymru</w:t>
      </w:r>
      <w:r>
        <w:rPr>
          <w:sz w:val="22"/>
          <w:szCs w:val="22"/>
        </w:rPr>
        <w:t xml:space="preserve"> : Wythnos Cynaladwyedd Cymru  </w:t>
      </w:r>
      <w:r>
        <w:rPr>
          <w:i/>
          <w:iCs/>
          <w:sz w:val="22"/>
          <w:szCs w:val="22"/>
        </w:rPr>
        <w:t>(copi o’r ddogfen ‘Cymru’n Un : Cenedl Un Blaned’ ar gael yn y cyfarfod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>428.</w:t>
        <w:tab/>
        <w:t>Un Llais Cymru</w:t>
      </w:r>
      <w:r>
        <w:rPr>
          <w:sz w:val="22"/>
          <w:szCs w:val="22"/>
        </w:rPr>
        <w:t xml:space="preserve"> : Cylchlythyr Cyllid Mawrth 2010 </w:t>
      </w:r>
      <w:r>
        <w:rPr>
          <w:i/>
          <w:iCs/>
          <w:sz w:val="22"/>
          <w:szCs w:val="22"/>
        </w:rPr>
        <w:t>(copi o’r cylchlythyr ar gael yn y cyfarfod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>429.</w:t>
        <w:tab/>
        <w:t>Un Llais Cymru</w:t>
      </w:r>
      <w:r>
        <w:rPr>
          <w:sz w:val="22"/>
          <w:szCs w:val="22"/>
        </w:rPr>
        <w:t xml:space="preserve"> : Rhybudd ‘Scam’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>430.</w:t>
        <w:tab/>
        <w:t>Cyngor Gwynedd, Adran Strategol a Gwella</w:t>
      </w:r>
      <w:r>
        <w:rPr>
          <w:sz w:val="22"/>
          <w:szCs w:val="22"/>
        </w:rPr>
        <w:t xml:space="preserve"> : Arolwg E-Lywodraeth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 a chytunodd nifer i gwblhau’r holiadur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31.</w:t>
        <w:tab/>
        <w:t>Ysgol Eifion Wyn</w:t>
      </w:r>
      <w:r>
        <w:rPr>
          <w:sz w:val="22"/>
          <w:szCs w:val="22"/>
        </w:rPr>
        <w:t xml:space="preserve"> : Cais am gyfraniad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cyfrannu £350 i Ysgol Eifion Wyn tuag at gostau cystadlu yn Eisteddfod Genedlaethol Yr Urdd yn Llanerch Aeron, Ceredigion ym mis Mai 201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ARIANNO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iau i’w Talu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at Williams - Cyflog mis Ionawr = £351.91            </w:t>
        <w:tab/>
        <w:tab/>
        <w:tab/>
        <w:t xml:space="preserve">) _ Cyfanswm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Incwm a Thollau EM </w:t>
      </w:r>
      <w:r>
        <w:rPr>
          <w:i/>
          <w:iCs/>
          <w:sz w:val="22"/>
          <w:szCs w:val="22"/>
        </w:rPr>
        <w:t xml:space="preserve">(HM Revenue &amp; Customs) </w:t>
      </w:r>
      <w:r>
        <w:rPr>
          <w:sz w:val="22"/>
          <w:szCs w:val="22"/>
        </w:rPr>
        <w:t>: Treth Incwm = £88.00</w:t>
        <w:tab/>
        <w:t>)     £439.9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t Williams - Stampiau =  £39.9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t Williams – 2 Lyfr Derbynneb ar gyfer taliadau rhent Cae Pawb 2010/2011 = £3.5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t Williams - Rhent Llinell Ffôn = £11.4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t Williams – Costau Teithio i Gyfarfod CCCLl yng Nghaernarfon 18:03:10 = £17.6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yngor Gwynedd – Codi Coed Nadolig = £1044.0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yngor Gwynedd – Gwagio Biniau Sbwriel Cae Chwarae Bodawen (13.01.10) = £22.3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shley Hughes – Nwyddau Swyddfa = £60.2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32.</w:t>
        <w:tab/>
        <w:t xml:space="preserve">PENDERFYNWYD </w:t>
      </w:r>
      <w:r>
        <w:rPr>
          <w:sz w:val="22"/>
          <w:szCs w:val="22"/>
        </w:rPr>
        <w:t>talu’r biliau ucho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433.</w:t>
        <w:tab/>
        <w:t>Pris Torri Llwybrau Cyhoeddus – Cyngor Gwynedd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pris o £2900 + TAW gan Gyngor Gwynedd am dorri llwybrau cyhoeddus yn ardal Porthmadog, a Chob Crw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ISIADAU CYNLLUNI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 xml:space="preserve">gwneud y sylwadau canlynol i’r ceisiadau cynllunio a ddaeth i la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434.</w:t>
        <w:tab/>
        <w:t xml:space="preserve">C10D/0090/44/CR &amp; C10D/0091/44LL – </w:t>
      </w:r>
      <w:r>
        <w:rPr>
          <w:sz w:val="22"/>
          <w:szCs w:val="22"/>
        </w:rPr>
        <w:t xml:space="preserve">Cais diwygiedig i addasu coetsiws yn 3 uned gwyliau (Cais C09D/0244/44/CR) i gynnwys ffenestri a drysau newydd ac addasu mewnol ac allanol : Yr Hen Gerbydy, Plas Tan yr Allt, Tremadog. </w:t>
      </w: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>i’r cais ym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435.</w:t>
        <w:tab/>
        <w:t xml:space="preserve">C10D/0122/44/LL – </w:t>
      </w:r>
      <w:r>
        <w:rPr>
          <w:sz w:val="22"/>
          <w:szCs w:val="22"/>
        </w:rPr>
        <w:t xml:space="preserve">Creu maes parcio newydd a chodi ffens perimedr : Cambrian Park &amp; Leisure Homes Ltd, Y Traeth, Heol Yr Wyddfa, Porthmadog.  </w:t>
      </w: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>i’r cais ym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436.</w:t>
        <w:tab/>
        <w:t xml:space="preserve">C10D/0125/44/LL – </w:t>
      </w:r>
      <w:r>
        <w:rPr>
          <w:sz w:val="22"/>
          <w:szCs w:val="22"/>
        </w:rPr>
        <w:t xml:space="preserve">Creu iard cludiant a storfa i loriau, a mynedfa newydd : Tir Ger Iard Y Cyngor, Ffordd Penamser, Porthmadog.  </w:t>
      </w: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>i’r cais ym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37.</w:t>
        <w:tab/>
        <w:t xml:space="preserve">C07D/0235/44LL - </w:t>
      </w:r>
      <w:r>
        <w:rPr>
          <w:sz w:val="22"/>
          <w:szCs w:val="22"/>
        </w:rPr>
        <w:t xml:space="preserve">Creu ffordd gerbydol newydd : Cae Ger Graigwen, Borth-y-Gest.  .  </w:t>
      </w:r>
      <w:r>
        <w:rPr>
          <w:b/>
          <w:bCs/>
          <w:sz w:val="22"/>
          <w:szCs w:val="22"/>
        </w:rPr>
        <w:t xml:space="preserve">Gwrthwynebwyd </w:t>
      </w:r>
      <w:r>
        <w:rPr>
          <w:sz w:val="22"/>
          <w:szCs w:val="22"/>
        </w:rPr>
        <w:t>y cais yma ar sail (i) agor mynedfa newydd bellach na chefnau’r tai; (ii) ar dro peryg gyferbyn â man gollwng a chodi teithwyr bws; (iii)  ar lwybr cyhoeddus sy’n arwain at Gae Chwarae plant sy’n cael ei ddefnyddio gan yr ysgol; (iv) pryderon ynglŷn â’r angen i dorri coed yn y dyfodol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28:00Z</dcterms:created>
  <dc:creator> </dc:creator>
  <dc:description/>
  <cp:keywords/>
  <dc:language>en-US</dc:language>
  <cp:lastModifiedBy> </cp:lastModifiedBy>
  <cp:lastPrinted>2010-05-03T15:35:00Z</cp:lastPrinted>
  <dcterms:modified xsi:type="dcterms:W3CDTF">2010-05-03T14:35:00Z</dcterms:modified>
  <cp:revision>9</cp:revision>
  <dc:subject/>
  <dc:title>Cofnodion Cyfarfod Cyngor Tref Porthmadog </dc:title>
</cp:coreProperties>
</file>